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sr-RS" w:eastAsia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sr-CS" w:eastAsia="sr-Latn-CS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sr-CS" w:eastAsia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сновна школа „Вук Караџић“ Чачак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Дел</w:t>
      </w:r>
      <w:r>
        <w:rPr>
          <w:b/>
          <w:lang w:val="sr-RS"/>
        </w:rPr>
        <w:t>оводни б</w:t>
      </w:r>
      <w:r>
        <w:rPr>
          <w:b/>
          <w:lang w:val="sr-CS"/>
        </w:rPr>
        <w:t>рој</w:t>
      </w:r>
      <w:r>
        <w:rPr>
          <w:b/>
          <w:lang w:val="sr-Latn-CS"/>
        </w:rPr>
        <w:t xml:space="preserve">: </w:t>
      </w:r>
      <w:r>
        <w:rPr>
          <w:b/>
          <w:u w:val="single"/>
          <w:lang w:val="sr-CS"/>
        </w:rPr>
        <w:t>815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Датим: </w:t>
      </w:r>
      <w:r>
        <w:rPr>
          <w:b/>
          <w:u w:val="single"/>
          <w:lang w:val="sr-CS"/>
        </w:rPr>
        <w:t>28</w:t>
      </w:r>
      <w:r>
        <w:rPr>
          <w:b/>
          <w:u w:val="single"/>
          <w:lang w:val="sr-Latn-CS"/>
        </w:rPr>
        <w:t>.0</w:t>
      </w:r>
      <w:r>
        <w:rPr>
          <w:b/>
          <w:u w:val="single"/>
          <w:lang w:val="sr-CS"/>
        </w:rPr>
        <w:t>6</w:t>
      </w:r>
      <w:r>
        <w:rPr>
          <w:b/>
          <w:u w:val="single"/>
          <w:lang w:val="sr-Latn-CS"/>
        </w:rPr>
        <w:t>.2019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sr-CS"/>
        </w:rPr>
        <w:t xml:space="preserve">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jc w:val="both"/>
        <w:rPr/>
      </w:pPr>
      <w:r>
        <w:rPr>
          <w:bCs/>
          <w:color w:val="000000"/>
          <w:szCs w:val="28"/>
        </w:rPr>
        <w:t xml:space="preserve">На основу чл. 63. Закона о јавни набавкама (''Службени гласник РС'', број 124/12, 14/15 и 68/15), Комисија за јавну набавку у поступку јавне набавке - </w:t>
      </w:r>
      <w:r>
        <w:rPr>
          <w:bCs/>
          <w:color w:val="000000"/>
          <w:szCs w:val="28"/>
          <w:lang w:val="sr-CS"/>
        </w:rPr>
        <w:t>радови</w:t>
      </w:r>
      <w:r>
        <w:rPr>
          <w:b/>
          <w:bCs/>
          <w:color w:val="000000"/>
          <w:sz w:val="28"/>
          <w:szCs w:val="28"/>
        </w:rPr>
        <w:t xml:space="preserve"> –</w:t>
      </w:r>
      <w:r>
        <w:rPr>
          <w:b/>
        </w:rPr>
        <w:t xml:space="preserve"> Радови на </w:t>
      </w:r>
      <w:r>
        <w:rPr>
          <w:b/>
          <w:lang w:val="sr-CS"/>
        </w:rPr>
        <w:t>реконструкцији свлачионица у фискултурној са</w:t>
      </w:r>
      <w:r>
        <w:rPr>
          <w:lang w:val="sr-CS"/>
        </w:rPr>
        <w:t>ли</w:t>
      </w:r>
      <w:r>
        <w:rPr>
          <w:bCs/>
          <w:color w:val="000000"/>
          <w:szCs w:val="28"/>
        </w:rPr>
        <w:t xml:space="preserve">, редни број јавне набавке, </w:t>
      </w:r>
      <w:r>
        <w:rPr>
          <w:b/>
          <w:u w:val="single"/>
          <w:lang w:val="sr-CS"/>
        </w:rPr>
        <w:t xml:space="preserve">1.3.1. </w:t>
      </w:r>
      <w:r>
        <w:rPr>
          <w:bCs/>
          <w:color w:val="000000"/>
          <w:szCs w:val="28"/>
        </w:rPr>
        <w:t>наручилац ОШ „</w:t>
      </w:r>
      <w:r>
        <w:rPr>
          <w:bCs/>
          <w:color w:val="000000"/>
          <w:szCs w:val="28"/>
          <w:lang w:val="sr-CS"/>
        </w:rPr>
        <w:t>Вук Караџић</w:t>
      </w:r>
      <w:r>
        <w:rPr>
          <w:bCs/>
          <w:color w:val="000000"/>
          <w:szCs w:val="28"/>
        </w:rPr>
        <w:t xml:space="preserve">“ </w:t>
      </w:r>
      <w:r>
        <w:rPr>
          <w:bCs/>
          <w:color w:val="000000"/>
          <w:szCs w:val="28"/>
          <w:lang w:val="sr-CS"/>
        </w:rPr>
        <w:t>Чачак</w:t>
      </w:r>
      <w:r>
        <w:rPr>
          <w:bCs/>
          <w:color w:val="000000"/>
          <w:sz w:val="20"/>
          <w:szCs w:val="28"/>
        </w:rPr>
        <w:t xml:space="preserve"> </w:t>
      </w:r>
      <w:r>
        <w:rPr>
          <w:b/>
          <w:bCs/>
          <w:color w:val="000000"/>
          <w:sz w:val="26"/>
          <w:szCs w:val="28"/>
        </w:rPr>
        <w:t>ОБЈАВЉУЈЕ</w:t>
      </w:r>
      <w:r>
        <w:rPr>
          <w:bCs/>
          <w:color w:val="000000"/>
          <w:sz w:val="20"/>
          <w:szCs w:val="28"/>
        </w:rPr>
        <w:t xml:space="preserve">: </w:t>
      </w:r>
    </w:p>
    <w:p>
      <w:pPr>
        <w:pStyle w:val="Normal"/>
        <w:ind w:right="-360" w:hanging="0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right="-360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ИЗМЕНУ КОНКУРСНЕ ДОКУМЕНТАЦИЈЕ</w:t>
      </w:r>
    </w:p>
    <w:p>
      <w:pPr>
        <w:pStyle w:val="Normal"/>
        <w:jc w:val="both"/>
        <w:rPr>
          <w:b/>
          <w:b/>
          <w:sz w:val="8"/>
          <w:szCs w:val="8"/>
          <w:lang w:val="sr-CS"/>
        </w:rPr>
      </w:pPr>
      <w:r>
        <w:rPr>
          <w:b/>
          <w:sz w:val="8"/>
          <w:szCs w:val="8"/>
          <w:lang w:val="sr-CS"/>
        </w:rPr>
      </w:r>
    </w:p>
    <w:p>
      <w:pPr>
        <w:pStyle w:val="Normal"/>
        <w:ind w:right="6" w:hanging="0"/>
        <w:jc w:val="both"/>
        <w:rPr>
          <w:lang w:val="sr-CS"/>
        </w:rPr>
      </w:pPr>
      <w:r>
        <w:rPr>
          <w:lang w:val="sr-CS"/>
        </w:rPr>
        <w:t xml:space="preserve">Чланом 63. ст. 1. Закона </w:t>
      </w:r>
      <w:r>
        <w:rPr>
          <w:lang w:val="sr-Latn-CS"/>
        </w:rPr>
        <w:t xml:space="preserve">о јавни набавкама </w:t>
      </w:r>
      <w:r>
        <w:rPr>
          <w:lang w:val="sr-CS"/>
        </w:rPr>
        <w:t>(''Службени гласник РС'', број 124/12, 14/15 и 68/15 ) прописано је да је наручилац који у року за подношење понуда измени или допуни конкурсну документацију, дужан да без одлагања измене или допуне објави на Пораталу јавних набавки као и на својој интернет страници.</w:t>
      </w:r>
    </w:p>
    <w:p>
      <w:pPr>
        <w:pStyle w:val="Normal"/>
        <w:ind w:right="6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right="-96" w:hanging="0"/>
        <w:jc w:val="both"/>
        <w:rPr>
          <w:lang w:val="sr-CS"/>
        </w:rPr>
      </w:pPr>
      <w:r>
        <w:rPr>
          <w:lang w:val="sr-CS"/>
        </w:rPr>
        <w:t xml:space="preserve">У предметном поступку јавне набавке, Комисија за јавну набавку у поступку јавне набавке - </w:t>
      </w:r>
      <w:r>
        <w:rPr>
          <w:bCs/>
          <w:color w:val="000000"/>
          <w:szCs w:val="28"/>
          <w:lang w:val="sr-CS"/>
        </w:rPr>
        <w:t>радови</w:t>
      </w:r>
      <w:r>
        <w:rPr>
          <w:b/>
          <w:bCs/>
          <w:color w:val="000000"/>
          <w:sz w:val="28"/>
          <w:szCs w:val="28"/>
        </w:rPr>
        <w:t xml:space="preserve"> –</w:t>
      </w:r>
      <w:r>
        <w:rPr>
          <w:b/>
        </w:rPr>
        <w:t xml:space="preserve"> Радови на </w:t>
      </w:r>
      <w:r>
        <w:rPr>
          <w:b/>
          <w:lang w:val="sr-CS"/>
        </w:rPr>
        <w:t>реконструкцији свлачионица у фискултурној са</w:t>
      </w:r>
      <w:r>
        <w:rPr>
          <w:lang w:val="sr-CS"/>
        </w:rPr>
        <w:t>ли</w:t>
      </w:r>
      <w:r>
        <w:rPr>
          <w:bCs/>
          <w:color w:val="000000"/>
          <w:szCs w:val="28"/>
        </w:rPr>
        <w:t xml:space="preserve">, редни број јавне набавке, </w:t>
      </w:r>
      <w:r>
        <w:rPr>
          <w:b/>
          <w:u w:val="single"/>
          <w:lang w:val="sr-CS"/>
        </w:rPr>
        <w:t>1.3.1.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b/>
          <w:sz w:val="28"/>
          <w:szCs w:val="28"/>
          <w:lang w:val="sr-CS"/>
        </w:rPr>
        <w:t>врши измену конкурсне документације и то на следећи начин</w:t>
      </w:r>
      <w:r>
        <w:rPr>
          <w:lang w:val="sr-CS"/>
        </w:rPr>
        <w:t>:</w:t>
      </w:r>
    </w:p>
    <w:p>
      <w:pPr>
        <w:pStyle w:val="Normal"/>
        <w:ind w:right="-96" w:hanging="0"/>
        <w:jc w:val="both"/>
        <w:rPr>
          <w:lang w:val="sr-CS"/>
        </w:rPr>
      </w:pPr>
      <w:r>
        <w:rPr>
          <w:lang w:val="sr-CS"/>
        </w:rPr>
        <w:t>,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Стран</w:t>
      </w:r>
      <w:r>
        <w:rPr>
          <w:lang w:val="sr-Latn-CS"/>
        </w:rPr>
        <w:t xml:space="preserve">e 15, 16, 17, 18, 19, 20, 21, 38, 39, 40, 41, 42, 43 </w:t>
      </w:r>
      <w:r>
        <w:rPr>
          <w:lang w:val="sr-CS"/>
        </w:rPr>
        <w:t>и</w:t>
      </w:r>
      <w:r>
        <w:rPr>
          <w:lang w:val="sr-Latn-CS"/>
        </w:rPr>
        <w:t xml:space="preserve"> 44</w:t>
      </w:r>
      <w:r>
        <w:rPr>
          <w:lang w:val="sr-CS"/>
        </w:rPr>
        <w:t xml:space="preserve"> предметне конкурсне документације престају да важе и замењују се странам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15 - по измени конкурсне документације од 28.06.2019. годин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16 - по измени конкурсне документације од 28.06.2019. године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7- по измени конкурсне документације од 28.06.2019. годин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8 - по измени конкурсне документације од 28.06.2019. годин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9 - по измени конкурсне документације од 28.06.2019. годин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20 - по измени конкурсне документације од 28.06.2019. годин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21 - по измени конкурсне документације од 28.06.2019. годин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38 - по измени конкурсне документације од 28.06.2019. годин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39 - по измени конкурсне документације од 28.06.2019. године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40 - по измени конкурсне документације од 28.06.2019. године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41- по измени конкурсне документације од 28.06.2019. годин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42 - по измени конкурсне документације од 28.06.2019. годин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43 - по измени конкурсне документације од 28.06.2019. годин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44 - по измени конкурсне документације од 28.06.2019. годин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С тим у вези, објављујемо нове стране које носе ознаке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5 - по измени конкурсне документације од 28.06.2019. годин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16 - по измени конкурсне документације од 28.06.2019. године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7- по измени конкурсне документације од 28.06.2019. годин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8 - по измени конкурсне документације од 28.06.2019. годин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19 - по измени конкурсне документације од 28.06.2019. годин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20 - по измени конкурсне документације од 28.06.2019. годин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21 - по измени конкурсне документације од 28.06.2019. годин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38 - по измени конкурсне документације од 28.06.2019. годин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39 - по измени конкурсне документације од 28.06.2019. године,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40 - по измени конкурсне документације од 28.06.2019. годин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41- по измени конкурсне документације од 28.06.2019. годин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42 - по измени конкурсне документације од 28.06.2019. годин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43 - по измени конкурсне документације од 28.06.2019. годин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44 - по измени конкурсне документације од 28.06.2019. године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 ког разлога је неопходно да потенцијални понуђачи поступе у складу са овом изменом конкурсне документације и преузму новообјављену страну са Портала јавних набавки или интернет странице наручиоца и изврше замену са првобитно објављеном страном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осталом делу конкурсна документација остаје неизмењен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циљу припреме прихватљиве понуде, неопходно је да потенцијални понуђач поступи у складу са наведеном изменом. У супротном, понуда ће се одбити као не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12"/>
          <w:szCs w:val="12"/>
          <w:lang w:val="sr-CS"/>
        </w:rPr>
      </w:pPr>
      <w:r>
        <w:rPr>
          <w:b/>
          <w:sz w:val="12"/>
          <w:szCs w:val="1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омисија за јавну набавку Наручиоца ОШ „Вук Караџић“ Чачак</w:t>
      </w:r>
    </w:p>
    <w:p>
      <w:pPr>
        <w:pStyle w:val="Normal"/>
        <w:ind w:right="-154" w:hanging="0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-154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154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154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154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154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154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154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154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154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154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154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154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154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154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154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154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154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154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-15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-15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5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5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5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5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5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5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5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5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5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5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5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5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lang w:val="sr-CS"/>
        </w:rPr>
        <w:t>15 - по измени конкурсне документације од 28.06.2019. године</w:t>
      </w:r>
    </w:p>
    <w:p>
      <w:pPr>
        <w:pStyle w:val="Normal"/>
        <w:ind w:right="-154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ind w:left="720" w:right="-154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 ЈАВНЕ НАБАВК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РАДОВИ- РАДОВИ НА РЕКОНСТРУКЦИЈИ СВЛАЧИОНИЦА У ФИСКУЛТУРНОЈ САЛИ</w:t>
      </w:r>
    </w:p>
    <w:tbl>
      <w:tblPr>
        <w:tblW w:w="10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608"/>
        <w:gridCol w:w="838"/>
        <w:gridCol w:w="1100"/>
        <w:gridCol w:w="1188"/>
      </w:tblGrid>
      <w:tr>
        <w:trPr>
          <w:trHeight w:val="300" w:hRule="atLeast"/>
        </w:trPr>
        <w:tc>
          <w:tcPr>
            <w:tcW w:w="65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tbl>
      <w:tblPr>
        <w:tblW w:w="102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608"/>
        <w:gridCol w:w="838"/>
        <w:gridCol w:w="1100"/>
        <w:gridCol w:w="1188"/>
      </w:tblGrid>
      <w:tr>
        <w:trPr>
          <w:trHeight w:val="630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Опис позиције посл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ЈМ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ли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Јед.цена без ПД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Укупно цена без ПДВ(дин)</w:t>
            </w:r>
          </w:p>
        </w:tc>
      </w:tr>
      <w:tr>
        <w:trPr>
          <w:trHeight w:val="480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.ГРАЂЕВИНСКО-ЗАНАТСКИ РАДОВИ</w:t>
            </w:r>
          </w:p>
        </w:tc>
      </w:tr>
      <w:tr>
        <w:trPr>
          <w:trHeight w:val="420" w:hRule="atLeast"/>
        </w:trPr>
        <w:tc>
          <w:tcPr>
            <w:tcW w:w="10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А. Припремни и помоћни радов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Демонтажа крила алуминијумских врата димензија 70/200 цм депонованје на безбедно место, поновна монтажа и заштита штокова у процесу радова. Обрачун по комаду врата.               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Демонтажа постојећих дрвених врата, износ и одвоз на депонију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Демонтажа постојећег ливено гвозденог радијатора 110/70/20 цм са блокирањем горњег и доњег венила. Обрачун по комаду радијатора и развода због премештанја на друге позициј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Демонтажа WC чучаваца са водокотлићем износ и предаја инвеститору на далје коришћење. Обрачун по комаду.                                                    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Обијање  подних  керамичких плочица заједно са цементном кошуљицом и малтером испод плочица. Обрачун по м 2 порушеног пода.                                                     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lang w:val="sr-CS"/>
        </w:rPr>
        <w:t>16 - по измени конкурсне документације од 28.06.2019. године</w:t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608"/>
        <w:gridCol w:w="829"/>
        <w:gridCol w:w="913"/>
        <w:gridCol w:w="1130"/>
      </w:tblGrid>
      <w:tr>
        <w:trPr>
          <w:trHeight w:val="1575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Рушење обијање испуста зидова дебљине 20 цм од армираног бетона обложени керамичким плочицама. Обрачун по м 1 порушеног испуста.                                  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,5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6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Обијанје зидних керамичких плочица са чишћењем зидне површине од малтера. Обрачун по м 2 скинутих плоча са зида.                                                                  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0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Рушење бетонског лавабоа у мокром швору свлачионице ( водити рачуна о прикључку на канализациону мрежу, ради даљег коришћења) . Димен бет каде су 300х100х40цм . Обрачун по м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Демонтажа постојеће електро инсталације заједно са светиљкама и др. Обрачун по комаду сијаличног демонтираног места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Демонтажа водоводне и канализационе инсталације са славинама, туш батерија и друге санитарне објекте и галантерију. Обрачун паушалн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588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Изношенје , утовар и одвоз шута насталог од рушенја .Одвози се на депонију  удаљену 5 км. Обрачун по м3.      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8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А Укупно припремни радови: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Б. Грађевинско-занатски  радови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lang w:val="sr-CS"/>
        </w:rPr>
        <w:t>17 - по измени конкурсне документације од 28.06.2019. године</w:t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608"/>
        <w:gridCol w:w="829"/>
        <w:gridCol w:w="913"/>
        <w:gridCol w:w="1130"/>
      </w:tblGrid>
      <w:tr>
        <w:trPr>
          <w:trHeight w:val="2175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Набавка материјла и материсање зидова продужним малтером уз предходно детаљно очишћену и опрану зидну површину, као и набацивање цементног млека (шприц).Обрачун по м2 изведене плоче све готово.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0,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Zatvaranje prolaza od demontiranih vra ulaz iz hodnika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50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 и израда цементне кошуљице , са одрадом потребних падова према сливним решеткама. Обрачун по м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00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Набавка материјала и израда хидроизолације подова и зидова у туш кабинама. Изолацију извести хидроизолационим премазом Сика или слично у два премаза са обавезним бандажирањем углова адекватном еластичном траком . Обрачун по м 2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09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Набавка потребног материјала и облагање зидова керамичким плочицама прве класе у боји по избору наручиоца.Плочице се лепе адекватним грађ. лепком преко тврде омалтерисане подлоге на коју се претходно наноси подлога за боље везивање . Плочице поставити са отвореним спојницама, слагањем фуга на фугу. Такође тон фугомала бира наручилац. Обрачун по м2 .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8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  <w:t>18 - по измени конкурсне документације од 28.06.2019. године</w:t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608"/>
        <w:gridCol w:w="829"/>
        <w:gridCol w:w="913"/>
        <w:gridCol w:w="1130"/>
      </w:tblGrid>
      <w:tr>
        <w:trPr>
          <w:trHeight w:val="4770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 и урадити облогу пода од керамичких противклизних плочица прве класе у боји по избору наручиоца. Такође, истим плочицама обрадити ниски бетонски парапет висине 20 цм и ширине 20 цм. чиме се формирају туш кадице 80/80 цм  Плочице  поставити на цементни малтер дебљине око 4 цм са падирањем површине пода према сливницима. Плочице сложити са отвореним спојницама у слогу фуга на фугу.Обрачун по м2 пода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,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оправка пукотина на зидовима и плафоним , и бојење дисперзионом бојом у два премаза са претходним наношенјем молерске подлоге. Обрачун по м2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Испорука и уградња 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Укупно грађевинско занатски радови: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В Водовод , канализација , санитарни уређаји , врата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 и израда канализационе инсталације од пвц цеви и водоводних пвц цеви нп 10 бара пречника(Обрачун по м цевовода):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ВЦ цеви Ф110 са свим фитинзи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ВЦ цеви Ф75 са свим фитинзи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ВЦ цеви Ф50 са свим фитинзи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ВЦ сливне решетке Ф75 са поклопцем од Инокс материјал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lang w:val="sr-CS"/>
        </w:rPr>
        <w:t>19 - по измени конкурсне документације од 28.06.2019. године</w:t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608"/>
        <w:gridCol w:w="829"/>
        <w:gridCol w:w="913"/>
        <w:gridCol w:w="1130"/>
      </w:tblGrid>
      <w:tr>
        <w:trPr>
          <w:trHeight w:val="1740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потребног материјала и монтажа водоводне арматуре (вентила и др.) у систем инсталације водовода  и то: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Е цеви Ф20 са свим фитинзи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Е цеви Ф25 са свим фитинзи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линијског сливника дужине 50 цм од инокс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допремањ и монтажа санитарних уређаја: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Стојећи умиваоник (лавабо) 50 цм.са сифоном и потребним дихтунзима и завртњевима за качење.      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WC шоља са потребном даском,дихтинзима и завртњевима за уградњу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искомонтажни водокотлић са потребним бринокс везама као и потребним спојним цревима за прикључак на њц шољ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o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Једноручна батерија (мешач топло-хладно) за лавабо.          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Једноручна батерија (мешач топло-хладно) за туш кабину са ручицом и качалјком за зид.          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o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sporuka i ugradnja bojlera 50l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o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Огледало дим 50х80цм са обрушеном ивицом и залеплјено за керамичке плочице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,0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lang w:val="sr-CS"/>
        </w:rPr>
        <w:t>20 - по измени конкурсне документације од 28.06.2019. године</w:t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608"/>
        <w:gridCol w:w="829"/>
        <w:gridCol w:w="913"/>
        <w:gridCol w:w="1130"/>
      </w:tblGrid>
      <w:tr>
        <w:trPr>
          <w:trHeight w:val="340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Набавка материјала, израда и уградња једнокрилних врата димензија 80/200 цм од алуминијумских профиле беле боје. Рам крила врата мора имати три хоризонталне пречке и три шарке а брава са три кључа. Испуна крила врата је од панела по избору наручиоца. Обрачун по ком врата су на улазима у мокри чвор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48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Набавка материјала, израда и уградња дводелног паравана дим (100+100) х 220 туш кабина са једнокрилних врата димензија 70/200 цм од алуминијумских профиле беле боје. Рам крила врата мора имати три хоризонталне пречке и три шарке а брава са три кључа. Испуна крила врата је од панела по избору наручиоца. Обрачун по ком врата су на улазима у мокри чвор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В. Електро радов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2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Набавка материјала и уградња светиљки са флуо цевима 2х18W и маском IP65, инсталирањем каблова за светиљке, прекидача и повезивање на постојећу електро мрежу у објекту.Обрачун по комаду светиљк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В. Укупно електро радови: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 xml:space="preserve">Г. Машински радови                        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lang w:val="sr-CS"/>
        </w:rPr>
        <w:t>21 - по измени конкурсне документације од 28.06.2019. године</w:t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608"/>
        <w:gridCol w:w="829"/>
        <w:gridCol w:w="913"/>
        <w:gridCol w:w="1130"/>
      </w:tblGrid>
      <w:tr>
        <w:trPr>
          <w:trHeight w:val="2700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Демонтиране ливено гвоздене радијаторе добро испрати, очистити од корозије, офарбати и заменити пропусне вентиле и навијке, као и додати нове носаче за уградњу и вентила за озрачивање.Обрачун по комаду радијатора све гото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radijato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вентил 3/4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вијак 3/4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Бојенје цтарих цеви грејањ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 xml:space="preserve">Г. Укупно машин. радови: </w:t>
              <w:br/>
              <w:br/>
              <w:t xml:space="preserve">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А Укупно припремни радови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Б Укупно грађевинско занатски радов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В. Укупно електро радови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 xml:space="preserve">Г. Укупно машин. радови: </w:t>
              <w:br/>
              <w:br/>
              <w:t xml:space="preserve">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УКУПНО СВИХ РАДО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ab/>
        <w:tab/>
        <w:tab/>
        <w:tab/>
        <w:tab/>
        <w:tab/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  <w:lang w:val="sr-CS"/>
        </w:rPr>
        <w:t xml:space="preserve">    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  <w:lang w:val="sr-RS"/>
        </w:rPr>
        <w:t>У К У П Н О без  ПДВ-а________________________</w:t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ab/>
        <w:tab/>
        <w:tab/>
        <w:tab/>
        <w:tab/>
        <w:tab/>
        <w:tab/>
        <w:tab/>
        <w:t xml:space="preserve">    ПДВ 20%______________________</w:t>
      </w:r>
    </w:p>
    <w:p>
      <w:pPr>
        <w:pStyle w:val="Normal"/>
        <w:ind w:right="-154" w:hanging="0"/>
        <w:jc w:val="both"/>
        <w:rPr>
          <w:rFonts w:ascii="Arial" w:hAnsi="Arial" w:eastAsia="Arial" w:cs="Arial"/>
          <w:color w:val="FF0000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                           </w:t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  <w:lang w:val="sr-RS"/>
        </w:rPr>
        <w:t>У К У П Н О  са ПДВ-ом ________________________</w:t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ab/>
        <w:tab/>
        <w:tab/>
        <w:tab/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ab/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lang w:val="sr-CS"/>
        </w:rPr>
        <w:t>38 - по измени конкурсне документације од 28.06.2019. године</w:t>
      </w:r>
      <w:r>
        <w:rPr>
          <w:rFonts w:cs="Arial" w:ascii="Arial" w:hAnsi="Arial"/>
          <w:color w:val="FF0000"/>
          <w:sz w:val="22"/>
          <w:szCs w:val="22"/>
          <w:lang w:val="sr-RS"/>
        </w:rPr>
        <w:tab/>
        <w:tab/>
        <w:tab/>
        <w:tab/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ind w:right="-154" w:hanging="0"/>
        <w:jc w:val="both"/>
        <w:rPr>
          <w:rFonts w:ascii="Arial" w:hAnsi="Arial" w:cs="Arial"/>
          <w:lang w:val="sr-CS" w:eastAsia="sr-Latn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ab/>
      </w:r>
      <w:r>
        <w:rPr>
          <w:rFonts w:cs="Arial" w:ascii="Arial" w:hAnsi="Arial"/>
          <w:lang w:val="sr-RS" w:eastAsia="sr-Latn-RS"/>
        </w:rPr>
        <w:t xml:space="preserve">ПРЕДМЕР ЗА </w:t>
      </w:r>
      <w:r>
        <w:rPr>
          <w:rFonts w:cs="Arial" w:ascii="Arial" w:hAnsi="Arial"/>
          <w:lang w:val="sr-CS" w:eastAsia="sr-Latn-RS"/>
        </w:rPr>
        <w:t>РЕКОНСТРУКЦИЈУ СВЛАЧИОНИЦА У ФИСКУЛТУРНОЈ САЛИ</w:t>
      </w:r>
    </w:p>
    <w:p>
      <w:pPr>
        <w:pStyle w:val="Normal"/>
        <w:autoSpaceDE w:val="false"/>
        <w:jc w:val="both"/>
        <w:rPr>
          <w:rFonts w:ascii="Arial" w:hAnsi="Arial" w:cs="Arial"/>
          <w:lang w:val="sr-RS" w:eastAsia="sr-Latn-RS"/>
        </w:rPr>
      </w:pPr>
      <w:r>
        <w:rPr>
          <w:rFonts w:cs="Arial" w:ascii="Arial" w:hAnsi="Arial"/>
          <w:lang w:val="sr-RS" w:eastAsia="sr-Latn-RS"/>
        </w:rPr>
        <w:t>_______________________________________________________________________</w:t>
      </w:r>
    </w:p>
    <w:tbl>
      <w:tblPr>
        <w:tblW w:w="102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608"/>
        <w:gridCol w:w="829"/>
        <w:gridCol w:w="9"/>
        <w:gridCol w:w="1100"/>
        <w:gridCol w:w="1188"/>
      </w:tblGrid>
      <w:tr>
        <w:trPr>
          <w:trHeight w:val="630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Опис позиције посла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ЈМ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Коли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Јед.цена без ПДВ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Укупно цена без ПДВ(дин)</w:t>
            </w:r>
          </w:p>
        </w:tc>
      </w:tr>
      <w:tr>
        <w:trPr>
          <w:trHeight w:val="480" w:hRule="atLeast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1.ГРАЂЕВИНСКО-ЗАНАТСКИ РАДОВИ</w:t>
            </w:r>
          </w:p>
        </w:tc>
      </w:tr>
      <w:tr>
        <w:trPr>
          <w:trHeight w:val="420" w:hRule="atLeast"/>
        </w:trPr>
        <w:tc>
          <w:tcPr>
            <w:tcW w:w="10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А. Припремни и помоћни радов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Демонтажа крила алуминијумских врата димензија 70/200 цм депонованје на безбедно место, поновна монтажа и заштита штокова у процесу радова. Обрачун по комаду врата.               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Демонтажа постојећих дрвених врата, износ и одвоз на депонију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Демонтажа постојећег ливено гвозденог радијатора 110/70/20 цм са блокирањем горњег и доњег венила. Обрачун по комаду радијатора и развода због премештанја на друге позициј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2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Демонтажа WC чучаваца са водокотлићем износ и предаја инвеститору на далје коришћење. Обрачун по комаду.                                                    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Обијање  подних  керамичких плочица заједно са цементном кошуљицом и малтером испод плочица. Обрачун по м 2 порушеног пода.                                                     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lang w:val="sr-CS"/>
              </w:rPr>
              <w:t>Р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ушење обијање испуста зидова дебљине 20 цм од армираног бетона обложени керамичким плочицама. Обрачун по м 1 порушеног испуста.                                  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,5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15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lang w:val="sr-CS"/>
        </w:rPr>
        <w:t>39 - по измени конкурсне документације од 28.06.2019. године</w:t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638"/>
        <w:gridCol w:w="829"/>
        <w:gridCol w:w="913"/>
        <w:gridCol w:w="1130"/>
      </w:tblGrid>
      <w:tr>
        <w:trPr>
          <w:trHeight w:val="166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Обијанје зидних керамичких плочица са чишћењем зидне површине од малтера. Обрачун по м 2 скинутих плоча са зида.                                                                   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20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Рушење бетонског лавабоа у мокром швору свлачионице ( водити рачуна о прикључку на канализациону мрежу, ради даљег коришћења) . Димен бет каде су 300х100х40цм . Обрачун по м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Демонтажа постојеће електро инсталације заједно са светиљкама и др. Обрачун по комаду сијаличног демонтираног места.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Демонтажа водоводне и канализационе инсталације са славинама, туш батерија и друге санитарне објекте и галантерију. Обрачун паушално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588" w:hRule="atLeast"/>
        </w:trPr>
        <w:tc>
          <w:tcPr>
            <w:tcW w:w="6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Изношенје , утовар и одвоз шута насталог од рушенја .Одвози се на депонију  удаљену 5 км. Обрачун по м3.        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8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А Укупно припремни радови: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Б. Грађевинско-занатски  радови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Набавка материјла и материсање зидова продужним малтером уз предходно детаљно очишћену и опрану зидну површину, као и набацивање цементног млека (шприц).Обрачун по м2 изведене плоче све готово.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1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80,0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lang w:val="sr-CS"/>
        </w:rPr>
        <w:t>40 - по измени конкурсне документације од 28.06.2019. године</w:t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608"/>
        <w:gridCol w:w="829"/>
        <w:gridCol w:w="913"/>
        <w:gridCol w:w="1130"/>
      </w:tblGrid>
      <w:tr>
        <w:trPr>
          <w:trHeight w:val="70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Zatvaranje prolaza od demontiranih vra ulaz iz hodnika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50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 и израда цементне кошуљице , са одрадом потребних падова према сливним решеткама. Обрачун по м2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00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Набавка материјала и израда хидроизолације подова и зидова у туш кабинама. Изолацију извести хидроизолационим премазом Сика или слично у два премаза са обавезним бандажирањем углова адекватном еластичном траком . Обрачун по м 2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7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09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Набавка потребног материјала и облагање зидова керамичким плочицама прве класе у боји по избору наручиоца.Плочице се лепе адекватним грађ. лепком преко тврде омалтерисане подлоге на коју се претходно наноси подлога за боље везивање . Плочице поставити са отвореним спојницама, слагањем фуга на фугу. Такође тон фугомала бира наручилац. Обрачун по м2 .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8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5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5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5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5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5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5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5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  <w:t>41 - по измени конкурсне документације од 28.06.2019. године</w:t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608"/>
        <w:gridCol w:w="829"/>
        <w:gridCol w:w="913"/>
        <w:gridCol w:w="1130"/>
      </w:tblGrid>
      <w:tr>
        <w:trPr>
          <w:trHeight w:val="4770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 и урадити облогу пода од керамичких противклизних плочица прве класе у боји по избору наручиоца. Такође, истим плочицама обрадити ниски бетонски парапет висине 20 цм и ширине 20 цм. чиме се формирају туш кадице 80/80 цм  Плочице  поставити на цементни малтер дебљине око 4 цм са падирањем површине пода према сливницима. Плочице сложити са отвореним спојницама у слогу фуга на фугу.Обрачун по м2 пода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8,0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890" w:hRule="atLeast"/>
        </w:trPr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оправка пукотина на зидовима и плафоним , и бојење дисперзионом бојом у два премаза са претходним наношенјем молерске подлоге. Обрачун по м2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Испорука и уградња 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Укупно грађевинско занатски радови: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В Водовод , канализација , санитарни уређаји , врата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материјала и израда канализационе инсталације од пвц цеви и водоводних пвц цеви нп 10 бара пречника(Обрачун по м цевовода):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ВЦ цеви Ф110 са свим фитинзи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ВЦ цеви Ф75 са свим фитинзи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ВЦ цеви Ф50 са свим фитинзи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2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ВЦ сливне решетке Ф75 са поклопцем од Инокс материјал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15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lang w:val="sr-CS"/>
        </w:rPr>
        <w:t>42 - по измени конкурсне документације од 28.06.2019. године</w:t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608"/>
        <w:gridCol w:w="829"/>
        <w:gridCol w:w="913"/>
        <w:gridCol w:w="1130"/>
      </w:tblGrid>
      <w:tr>
        <w:trPr>
          <w:trHeight w:val="1740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потребног материјала и монтажа водоводне арматуре (вентила и др.) у систем инсталације водовода  и то: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Е цеви Ф20 са свим фитинзи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2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ПЕ цеви Ф25 са свим фитинзи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линијског сливника дужине 50 цм од инокс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бавка допремањ и монтажа санитарних уређаја: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45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Стојећи умиваоник (лавабо) 50 цм.са сифоном и потребним дихтунзима и завртњевима за качење.      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6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>WC шоља са потребном даском,дихтинзима и завртњевима за уградњу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искомонтажни водокотлић са потребним бринокс везама као и потребним спојним цревима за прикључак на њц шољу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o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Једноручна батерија (мешач топло-хладно) за лавабо.          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36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Једноручна батерија (мешач топло-хладно) за туш кабину са ручицом и качалјком за зид.            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o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Isporuka i ugradnja bojlera 50l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om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Огледало дим 50х80цм са обрушеном ивицом и залеплјено за керамичке плочице.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,00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lang w:val="sr-CS"/>
        </w:rPr>
        <w:t>43 - по измени конкурсне документације од 28.06.2019. године</w:t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608"/>
        <w:gridCol w:w="829"/>
        <w:gridCol w:w="913"/>
        <w:gridCol w:w="1130"/>
      </w:tblGrid>
      <w:tr>
        <w:trPr>
          <w:trHeight w:val="340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Набавка материјала, израда и уградња једнокрилних врата димензија 80/200 цм од алуминијумских профиле беле боје. Рам крила врата мора имати три хоризонталне пречке и три шарке а брава са три кључа. Испуна крила врата је од панела по избору наручиоца. Обрачун по ком врата су на улазима у мокри чвор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48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Набавка материјала, израда и уградња дводелног паравана дим (100+100) х 220 туш кабина са једнокрилних врата димензија 70/200 цм од алуминијумских профиле беле боје. Рам крила врата мора имати три хоризонталне пречке и три шарке а брава са три кључа. Испуна крила врата је од панела по избору наручиоца. Обрачун по ком врата су на улазима у мокри чвор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В. Електро радов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25" w:hRule="atLeast"/>
        </w:trPr>
        <w:tc>
          <w:tcPr>
            <w:tcW w:w="6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 xml:space="preserve">Набавка материјала и уградња светиљки са флуо цевима 2х18W и маском IP65, инсталирањем каблова за светиљке, прекидача и повезивање на постојећу електро мрежу у објекту.Обрачун по комаду светиљк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В. Укупно електро радови: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 xml:space="preserve">Г. Машински радови                        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lang w:val="sr-CS"/>
        </w:rPr>
        <w:t>44 - по измени конкурсне документације од 28.06.2019. године</w:t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tbl>
      <w:tblPr>
        <w:tblW w:w="10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8"/>
        <w:gridCol w:w="608"/>
        <w:gridCol w:w="829"/>
        <w:gridCol w:w="913"/>
        <w:gridCol w:w="1130"/>
      </w:tblGrid>
      <w:tr>
        <w:trPr>
          <w:trHeight w:val="570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 xml:space="preserve">Г. Машински радови                                              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Демонтиране ливено гвоздене радијаторе добро испрати, очистити од корозије, офарбати и заменити пропусне вентиле и навијке, као и додати нове носаче за уградњу и вентила за озрачивање.Обрачун по комаду радијатора све готов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radijato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вентил 3/4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навијак 3/4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к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Бојенје цтарих цеви грејањ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м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5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 xml:space="preserve">Г. Укупно машин. радови: </w:t>
              <w:br/>
              <w:br/>
              <w:t xml:space="preserve">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А Укупно припремни радови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Б Укупно грађевинско занатски радов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В. Укупно електро радови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en-US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 xml:space="preserve">Г. Укупно машин. радови: </w:t>
              <w:br/>
              <w:br/>
              <w:t xml:space="preserve">                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УКУПНО СВИХ РАДО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ab/>
        <w:tab/>
        <w:tab/>
        <w:tab/>
        <w:tab/>
        <w:tab/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ind w:right="-154" w:hanging="0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  <w:lang w:val="sr-CS"/>
        </w:rPr>
        <w:t xml:space="preserve">    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  <w:lang w:val="sr-RS"/>
        </w:rPr>
        <w:t>У К У П Н О без  ПДВ-а________________________</w:t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  <w:tab/>
        <w:tab/>
        <w:tab/>
        <w:tab/>
        <w:tab/>
        <w:tab/>
        <w:tab/>
        <w:tab/>
        <w:t xml:space="preserve">    ПДВ 20%______________________</w:t>
      </w:r>
    </w:p>
    <w:p>
      <w:pPr>
        <w:pStyle w:val="Normal"/>
        <w:ind w:right="-154" w:hanging="0"/>
        <w:jc w:val="both"/>
        <w:rPr>
          <w:rFonts w:ascii="Arial" w:hAnsi="Arial" w:eastAsia="Arial" w:cs="Arial"/>
          <w:color w:val="FF0000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                           </w:t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  <w:lang w:val="sr-RS"/>
        </w:rPr>
        <w:t>У К У П Н О  са ПДВ-ом ________________________</w:t>
      </w:r>
    </w:p>
    <w:p>
      <w:pPr>
        <w:pStyle w:val="Normal"/>
        <w:ind w:right="-154" w:hanging="0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07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920" w:leader="none"/>
        <w:tab w:val="right" w:pos="9072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14300</wp:posOffset>
              </wp:positionH>
              <wp:positionV relativeFrom="paragraph">
                <wp:posOffset>-53340</wp:posOffset>
              </wp:positionV>
              <wp:extent cx="62865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4.2pt" to="485.95pt,-4.2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536" w:leader="none"/>
        <w:tab w:val="left" w:pos="4920" w:leader="none"/>
        <w:tab w:val="right" w:pos="9072" w:leader="none"/>
      </w:tabs>
      <w:jc w:val="center"/>
      <w:rPr/>
    </w:pPr>
    <w:r>
      <w:rPr/>
    </w:r>
  </w:p>
  <w:p>
    <w:pPr>
      <w:pStyle w:val="Footer"/>
      <w:tabs>
        <w:tab w:val="center" w:pos="4536" w:leader="none"/>
        <w:tab w:val="left" w:pos="4920" w:leader="none"/>
        <w:tab w:val="right" w:pos="9072" w:leader="none"/>
      </w:tabs>
      <w:jc w:val="center"/>
      <w:rPr/>
    </w:pPr>
    <w:r>
      <w:rPr/>
    </w:r>
  </w:p>
  <w:p>
    <w:pPr>
      <w:pStyle w:val="Footer"/>
      <w:tabs>
        <w:tab w:val="center" w:pos="4536" w:leader="none"/>
        <w:tab w:val="left" w:pos="4920" w:leader="none"/>
        <w:tab w:val="right" w:pos="9072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/>
        <w:b/>
        <w:i/>
        <w:i/>
        <w:sz w:val="20"/>
        <w:szCs w:val="20"/>
        <w:lang w:val="sr-CS"/>
      </w:rPr>
    </w:pPr>
    <w:r>
      <w:rPr>
        <w:rFonts w:cs="Arial" w:ascii="Arial" w:hAnsi="Arial"/>
        <w:b/>
        <w:i/>
        <w:sz w:val="20"/>
        <w:szCs w:val="20"/>
        <w:lang w:val="sr-CS"/>
      </w:rPr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14300</wp:posOffset>
              </wp:positionH>
              <wp:positionV relativeFrom="paragraph">
                <wp:posOffset>196850</wp:posOffset>
              </wp:positionV>
              <wp:extent cx="62865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5.5pt" to="485.95pt,15.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lang w:val="sr-RS"/>
      </w:rPr>
      <w:t>Јавна набавка мале вредности-грађевински радови</w:t>
    </w:r>
    <w:r>
      <w:rPr>
        <w:rFonts w:cs="Arial" w:ascii="Arial" w:hAnsi="Arial"/>
        <w:b/>
        <w:i/>
        <w:sz w:val="20"/>
        <w:szCs w:val="20"/>
        <w:lang w:val="sr-RS"/>
      </w:rPr>
      <w:tab/>
      <w:tab/>
    </w:r>
    <w:r>
      <w:rPr>
        <w:rFonts w:cs="Arial" w:ascii="Arial" w:hAnsi="Arial"/>
        <w:b/>
        <w:i/>
        <w:lang w:val="sr-RS"/>
      </w:rPr>
      <w:t xml:space="preserve">   Конкурсна документација- </w:t>
    </w:r>
    <w:r>
      <w:rPr>
        <w:rFonts w:cs="Arial" w:ascii="Arial" w:hAnsi="Arial"/>
        <w:b/>
        <w:lang w:val="sr-Latn-RS"/>
      </w:rPr>
      <w:t>OШ“</w:t>
    </w:r>
    <w:r>
      <w:rPr>
        <w:rFonts w:cs="Arial" w:ascii="Arial" w:hAnsi="Arial"/>
        <w:b/>
        <w:lang w:val="sr-CS"/>
      </w:rPr>
      <w:t>Вук Караџић</w:t>
    </w:r>
    <w:r>
      <w:rPr>
        <w:rFonts w:cs="Arial" w:ascii="Arial" w:hAnsi="Arial"/>
        <w:b/>
        <w:lang w:val="sr-RS"/>
      </w:rPr>
      <w:t>“ ЧАЧА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  <w:szCs w:val="2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sr-Latn-CS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NoSpacingChar">
    <w:name w:val="No Spacing Char"/>
    <w:qFormat/>
    <w:rPr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sz w:val="26"/>
      <w:lang w:val="sr-CS" w:bidi="ar-SA"/>
    </w:rPr>
  </w:style>
  <w:style w:type="character" w:styleId="Heading1Char">
    <w:name w:val="Heading 1 Char"/>
    <w:qFormat/>
    <w:rPr>
      <w:b/>
      <w:bCs/>
      <w:sz w:val="24"/>
      <w:szCs w:val="24"/>
      <w:lang w:val="sr-Latn-CS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PageNumber">
    <w:name w:val="Page Number"/>
    <w:basedOn w:val="DefaultParagraphFont"/>
    <w:rPr/>
  </w:style>
  <w:style w:type="character" w:styleId="Heading7Char">
    <w:name w:val="Heading 7 Char"/>
    <w:basedOn w:val="DefaultParagraphFont"/>
    <w:qFormat/>
    <w:rPr>
      <w:sz w:val="24"/>
      <w:szCs w:val="24"/>
      <w:lang w:val="en-GB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vertAlign w:val="superscript"/>
    </w:rPr>
  </w:style>
  <w:style w:type="paragraph" w:styleId="BlockText">
    <w:name w:val="Block Text"/>
    <w:basedOn w:val="Normal"/>
    <w:qFormat/>
    <w:pPr>
      <w:suppressAutoHyphens w:val="true"/>
      <w:ind w:left="585" w:right="-154" w:hanging="0"/>
      <w:jc w:val="both"/>
    </w:pPr>
    <w:rPr>
      <w:rFonts w:ascii="Arial" w:hAnsi="Arial" w:cs="Arial"/>
      <w:lang w:val="sr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vertAlign w:val="superscri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2:15:00Z</dcterms:created>
  <dc:creator>Branka</dc:creator>
  <dc:description/>
  <cp:keywords/>
  <dc:language>en-US</dc:language>
  <cp:lastModifiedBy>Admin</cp:lastModifiedBy>
  <cp:lastPrinted>2019-06-28T14:08:00Z</cp:lastPrinted>
  <dcterms:modified xsi:type="dcterms:W3CDTF">2019-06-28T12:15:00Z</dcterms:modified>
  <cp:revision>2</cp:revision>
  <dc:subject/>
  <dc:title>ЈАВНА НАБАВКА МАЛЕ ВРЕДНОСТИ</dc:title>
</cp:coreProperties>
</file>